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FORMULÁRIO DE AVALIAÇÃO DE RECONHECIMENTO PESSOAL E PROFISSION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. AVALIADOR </w:t>
              <w:tab/>
              <w:tab/>
              <w:tab/>
              <w:tab/>
              <w:tab/>
              <w:tab/>
              <w:t>Data: ____/______/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reenchimento a ser realizado pelo chefe superior imediato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rvidor requerente: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argo: 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unção exercida: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cretaria: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FATORES PARA AVALI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valiação direcionada aos servidores públicos municipais efetivos, admitidos e ocupantes de cargos de provimento efetivo ou em comiss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nt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a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mín – máx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ERTURA A MUDANÇA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 Consegue se adaptar a situações novas e mudanças no trabalho, buscando entender e atender novas demandas e prioridad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ROMISS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Assume suas responsabilidades, cumprindo os acordos e regras estabelecidas para o desempenho de suas funções, sendo assíduo, pontual, eficiente, sério e dedic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RIATIVIDADE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Busca realizar inovações no seu trabalho, visando melhorá-lo constante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MPRIMENTO DE PRAZOS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xecuta as atividades profissionais dentro do prazo estabeleci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TERMINAÇÃ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Decide e revolve dificuldades no seu trabalh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ERGIA NO TRABALHO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stá disposto a encontrar soluções frente às dificuldades encontradas n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ICIATIVA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mpreende esforços para resolver as demandas e necessidades dos usuários e da equipe, tão logo elas surja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LANEJAMENTO E ORGANIZAÇÃO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tua de forma planejada e organizada, otimizando tempo e recursos materia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LACIONAMENTO PESSOAL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ntém bom relacionamento com usuários e membros da equipe de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ABALHO EM EQUIPE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ssume suas atividades dispondo-se a colaborar com os membros da equipe para melhorar o desempenho coletiv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DE PONT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me a pontuação de cada item e escreva o total no espaço ao l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. AVALIADOR – CHEFIA IMEDIA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perior Imediato: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tricula: ____________ Cargo: 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perior Imediato (Carimbo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0" w:top="212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v. José Dias Guimarães, n°535, Centro, CEP 75.667-000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io Quente – GO, Fone (64) 3452-7000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rioquente.go.gov.br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93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9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0225" cy="15894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0225" cy="158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4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70225" cy="15894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0225" cy="158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9:00Z</dcterms:created>
  <dc:creator>Usuario</dc:creator>
  <dc:description/>
  <cp:keywords/>
  <dc:language>en-US</dc:language>
  <cp:lastModifiedBy>User</cp:lastModifiedBy>
  <cp:lastPrinted>2021-07-16T15:38:00Z</cp:lastPrinted>
  <dcterms:modified xsi:type="dcterms:W3CDTF">2025-02-28T13:19:00Z</dcterms:modified>
  <cp:revision>17</cp:revision>
  <dc:subject/>
  <dc:title/>
</cp:coreProperties>
</file>