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FORMULÁRIO DE AVALIAÇÃO PARA  RECEBIMENTO DE ABONO NATALI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. AVALIADOR </w:t>
              <w:tab/>
              <w:tab/>
              <w:tab/>
              <w:tab/>
              <w:tab/>
              <w:tab/>
              <w:t>Data: ____/______/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eenchimento a ser realizado pelo chefe superior imediat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rvidor requerente: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go: 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ção exercida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retaria: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ATORES PARA AVALI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aliação direcionada aos servidores públicos municipais efetivos, admitidos e ocupantes de cargos de provimento efetivo ou em comis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a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mín – máx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ERTURA A MUDANÇA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onsegue se adaptar a situações novas e mudanças no trabalho, buscando entender e atender novas demandas e priorida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OMISS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ssume suas responsabilidades, cumprindo os acordos e regras estabelecidas para o desempenho de suas funções, sendo assíduo, pontual, eficiente, sério e dedic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ATIVIDADE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usca realizar inovações no seu trabalho, visando melhorá-lo constante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MPRIMENTO DE PRAZ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xecuta as atividades profissionais dentro do prazo estabelec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TERMINAÇÃ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ecide e revolve dificuldades no seu trabalh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ERGIA NO TRABALH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stá disposto a encontrar soluções frente às dificuldades encontradas n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ICIATIVA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mpreende esforços para resolver as demandas e necessidades dos usuários e da equipe, tão logo elas surja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ANEJAMENTO E ORGANIZ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ua de forma planejada e organizada, otimizando tempo e recursos materi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LACIONAMENTO PESSOAL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tém bom relacionamento com usuários e membros da equipe de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ABALHO EM EQUIPE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sume suas atividades dispondo-se a colaborar com os membros da equipe para melhorar o desempenho cole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E PON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me a pontuação de cada item e escreva o total no espaço ao l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. AVALIADOR – CHEFIA IMEDI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ior Imediato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ricula: ____________ Cargo: 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ior Imediato (Carimbo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0" w:top="212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v. José Dias Guimarães, n°535, Centro, CEP 75.667-000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io Quente – GO, Fone (64) 3452-7000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rioquente.go.gov.br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93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9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0225" cy="15894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0225" cy="158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0225" cy="15894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0225" cy="158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Usuario</dc:creator>
  <dc:description/>
  <cp:keywords/>
  <dc:language>en-US</dc:language>
  <cp:lastModifiedBy>User</cp:lastModifiedBy>
  <cp:lastPrinted>2021-07-16T15:38:00Z</cp:lastPrinted>
  <dcterms:modified xsi:type="dcterms:W3CDTF">2025-02-28T13:22:00Z</dcterms:modified>
  <cp:revision>4</cp:revision>
  <dc:subject/>
  <dc:title/>
</cp:coreProperties>
</file>