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235" cy="12966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 xml:space="preserve">REQUERIMENTO PARA PROMOÇÃ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VERTICAL – GRUPO FUNCIONAL BÁS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. REQUERENTE </w:t>
        <w:tab/>
        <w:tab/>
        <w:tab/>
        <w:tab/>
        <w:tab/>
        <w:tab/>
        <w:t>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vidor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icula: ____________ Cargo: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aria: 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licit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RESERVADO AO RECURSOS HUMANOS</w:t>
        <w:tab/>
        <w:tab/>
        <w:t xml:space="preserve"> 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missão: ______/_____/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rgo: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570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1595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3530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ituação:  </w:t>
        <w:tab/>
        <w:t xml:space="preserve">         Concursado</w:t>
        <w:tab/>
        <w:t xml:space="preserve">   </w:t>
        <w:tab/>
        <w:t xml:space="preserve">      Comissionado                Agente Politic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asse Atual: ________</w:t>
        <w:tab/>
        <w:tab/>
        <w:tab/>
        <w:tab/>
        <w:t>Classe Pretendida: 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 Atual (Bruto): R$ _______________</w:t>
        <w:tab/>
        <w:t>Novo Salário (Bruto): R$ 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570</wp:posOffset>
                </wp:positionH>
                <wp:positionV relativeFrom="paragraph">
                  <wp:posOffset>93980</wp:posOffset>
                </wp:positionV>
                <wp:extent cx="295910" cy="231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7.4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1595</wp:posOffset>
                </wp:positionH>
                <wp:positionV relativeFrom="paragraph">
                  <wp:posOffset>93980</wp:posOffset>
                </wp:positionV>
                <wp:extent cx="295910" cy="231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7.4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mpedimento:</w:t>
        <w:tab/>
        <w:t xml:space="preserve">        Sim</w:t>
        <w:tab/>
        <w:tab/>
        <w:t xml:space="preserve"> </w:t>
        <w:tab/>
        <w:t>D    Nã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servação: 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  </w:t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>Diretor de Recursos Humanos</w:t>
        <w:tab/>
        <w:tab/>
        <w:tab/>
        <w:t>Secretário Municipal de Administraçã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 COMISSÃO DE AVALIAÇÃO</w:t>
        <w:tab/>
        <w:tab/>
        <w:tab/>
        <w:tab/>
        <w:t>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sponsável da Comissão: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14630</wp:posOffset>
                </wp:positionV>
                <wp:extent cx="295910" cy="231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6.9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0</wp:posOffset>
                </wp:positionH>
                <wp:positionV relativeFrom="paragraph">
                  <wp:posOffset>214630</wp:posOffset>
                </wp:positionV>
                <wp:extent cx="295910" cy="231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6.9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vorável: </w:t>
        <w:tab/>
        <w:t xml:space="preserve">     Sim</w:t>
        <w:tab/>
        <w:tab/>
        <w:tab/>
        <w:tab/>
        <w:t xml:space="preserve"> N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servação: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sponsável da Comiss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70225" cy="15894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SECRETARIA DE FINANÇAS</w:t>
        <w:tab/>
        <w:tab/>
        <w:tab/>
        <w:tab/>
        <w:t>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rigente da Secretaria: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sponibilidade Financeira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217805</wp:posOffset>
                </wp:positionV>
                <wp:extent cx="295910" cy="231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1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980</wp:posOffset>
                </wp:positionH>
                <wp:positionV relativeFrom="paragraph">
                  <wp:posOffset>217805</wp:posOffset>
                </wp:positionV>
                <wp:extent cx="295910" cy="231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1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Sim            Não   Aguardar o mê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/20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247015</wp:posOffset>
                </wp:positionV>
                <wp:extent cx="295910" cy="2311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9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5980</wp:posOffset>
                </wp:positionH>
                <wp:positionV relativeFrom="paragraph">
                  <wp:posOffset>245110</wp:posOffset>
                </wp:positionV>
                <wp:extent cx="295910" cy="231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9.3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Sim            Não   Aguardar o mê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/20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252730</wp:posOffset>
                </wp:positionV>
                <wp:extent cx="295910" cy="2311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9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980</wp:posOffset>
                </wp:positionH>
                <wp:positionV relativeFrom="paragraph">
                  <wp:posOffset>252730</wp:posOffset>
                </wp:positionV>
                <wp:extent cx="295910" cy="2311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9.9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Sim            Não   Aguardar o mê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/20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226695</wp:posOffset>
                </wp:positionV>
                <wp:extent cx="295910" cy="2311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8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5980</wp:posOffset>
                </wp:positionH>
                <wp:positionV relativeFrom="paragraph">
                  <wp:posOffset>226695</wp:posOffset>
                </wp:positionV>
                <wp:extent cx="295910" cy="231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Sim            Não   Aguardar o mê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/20___</w:t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Secretária Municipal de Finança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RESERVADO A PREFEITA</w:t>
        <w:tab/>
        <w:tab/>
        <w:tab/>
        <w:tab/>
        <w:t>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127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ENCI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QUIV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 Paula Lima de Oliveira Macha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feita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 Paula Lima de Oliveira Macha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feita </w:t>
            </w:r>
          </w:p>
        </w:tc>
      </w:tr>
    </w:tbl>
    <w:p>
      <w:pPr>
        <w:pStyle w:val="Normal"/>
        <w:autoSpaceDE w:val="false"/>
        <w:ind w:left="107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s: Deve conter em anexo o Formulário de Avaliação de Reconhecimento Pessoal e Profissional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Footer"/>
        <w:jc w:val="center"/>
        <w:rPr/>
      </w:pPr>
      <w:r>
        <w:rPr>
          <w:sz w:val="20"/>
        </w:rPr>
        <w:t>Av. José Dias Guimarães, n°535, Centro, CEP 75.667,000</w:t>
      </w:r>
    </w:p>
    <w:p>
      <w:pPr>
        <w:pStyle w:val="Footer"/>
        <w:jc w:val="center"/>
        <w:rPr/>
      </w:pPr>
      <w:r>
        <w:rPr>
          <w:sz w:val="20"/>
        </w:rPr>
        <w:t>Rio Quente – GO Fone (64) 3452-7000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www.rioquente.go.gov.b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276" w:right="1275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6:00Z</dcterms:created>
  <dc:creator>Usuario</dc:creator>
  <dc:description/>
  <cp:keywords/>
  <dc:language>en-US</dc:language>
  <cp:lastModifiedBy>User</cp:lastModifiedBy>
  <cp:lastPrinted>2021-07-16T15:49:00Z</cp:lastPrinted>
  <dcterms:modified xsi:type="dcterms:W3CDTF">2025-02-28T13:36:00Z</dcterms:modified>
  <cp:revision>13</cp:revision>
  <dc:subject/>
  <dc:title/>
</cp:coreProperties>
</file>