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REQUERIMENTO DE RETORNO DA LICENÇ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OR INTERESSE PARTICU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QUERENTE</w:t>
        <w:tab/>
        <w:tab/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ido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ula: ____________ Carg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i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de Início: ______/_______/_________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lici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RESERVADO AO RECURSOS HUMANOS </w:t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missão: ______/_____/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ividade Exercida: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tuação:  </w:t>
        <w:tab/>
        <w:t xml:space="preserve">         Concursado</w:t>
        <w:tab/>
        <w:t xml:space="preserve">   </w:t>
        <w:tab/>
        <w:t xml:space="preserve">      Comissionado                Agente Politic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íodo Solicitado: _____/______/_______ a ______/________/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edimento:</w:t>
        <w:tab/>
        <w:t xml:space="preserve">        Sim</w:t>
        <w:tab/>
        <w:tab/>
        <w:t xml:space="preserve">         </w:t>
        <w:tab/>
        <w:t xml:space="preserve">       N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  </w:t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Diretor de Recursos Humanos</w:t>
        <w:tab/>
        <w:tab/>
        <w:tab/>
        <w:t>Secretário Municipal de Administraçã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RESERVADO A PREFEITA</w:t>
        <w:tab/>
        <w:tab/>
        <w:tab/>
        <w:tab/>
        <w:t>Data: ____/______/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PROVIDENC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V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0" w:top="184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Av. José Dias Guimarães n° 535 – Centro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n-US" w:eastAsia="en-US"/>
      </w:rPr>
      <w:t>Rio Quente – GO – CEP: 75667-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64 3452-7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www.rioquente.go.gov.br</w:t>
    </w:r>
  </w:p>
  <w:p>
    <w:pPr>
      <w:pStyle w:val="Foot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894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8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58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0225" cy="158940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022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58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0225" cy="1589405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022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16:00Z</dcterms:created>
  <dc:creator>Usuario</dc:creator>
  <dc:description/>
  <cp:keywords/>
  <dc:language>en-US</dc:language>
  <cp:lastModifiedBy>User</cp:lastModifiedBy>
  <cp:lastPrinted>2022-08-03T15:21:00Z</cp:lastPrinted>
  <dcterms:modified xsi:type="dcterms:W3CDTF">2025-02-28T13:46:00Z</dcterms:modified>
  <cp:revision>6</cp:revision>
  <dc:subject/>
  <dc:title/>
</cp:coreProperties>
</file>