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FEITURA MUNICIPAL DE RIO QUENTE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MINISTRAÇÃO 2025/2028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PRORROGAÇÃO DE LICENÇA MATER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Quente, _____ de _______________ de ________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DORA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Matrícula: __________ C.P.F: _________________________________ </w:t>
      </w:r>
    </w:p>
    <w:p>
      <w:pPr>
        <w:pStyle w:val="Normal"/>
        <w:rPr/>
      </w:pPr>
      <w:r>
        <w:rPr>
          <w:sz w:val="24"/>
          <w:szCs w:val="24"/>
        </w:rPr>
        <w:t>Telefone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DE TRABALHO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0795</wp:posOffset>
                </wp:positionV>
                <wp:extent cx="304800" cy="200025"/>
                <wp:effectExtent l="12700" t="13335" r="12700" b="1206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28.05pt;margin-top:-0.85pt;width:23.9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ejo a prorrogação da licença maternidade por 60 (sessenta) d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o parto: _____/_____/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9525</wp:posOffset>
                </wp:positionV>
                <wp:extent cx="304800" cy="200025"/>
                <wp:effectExtent l="12700" t="13335" r="12700" b="1206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-28.05pt;margin-top:0.75pt;width:23.9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esejo a prorrogação da licença adotante: Idade da criança: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 da adoção ou da guarda judicial: _____/_____/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Conforme o Estatuto do Servidor - Seção V. Art.190 – Será concedido licença à servidora gestante, por 180 (cento e oitenta) dias consecutivos, sem prejuízos da remuneração.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Art.191 – Pelo nascimento ou adoção de filhos, o servidor terá direito à licença Paternidade de 05 (cinco) dias consecutivos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Juntar cópia da certidão de nascimen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Juntar cópia do comprovante da adoção ou da guarda judicial para fins de ado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0" w:top="170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Av. José Dias Guimarães n° 535 – Centro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Rio Quente – GO – Cep: 75695-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64 3452-7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www.rioquente.go.gov.br</w:t>
    </w:r>
  </w:p>
  <w:p>
    <w:pPr>
      <w:pStyle w:val="Footer"/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9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9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2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0225" cy="1589405"/>
                                <wp:effectExtent l="0" t="0" r="0" b="0"/>
                                <wp:docPr id="4" name="Imagem 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0225" cy="158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2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70225" cy="1589405"/>
                          <wp:effectExtent l="0" t="0" r="0" b="0"/>
                          <wp:docPr id="5" name="Imagem 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0225" cy="158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2:00Z</dcterms:created>
  <dc:creator>Usuario</dc:creator>
  <dc:description/>
  <cp:keywords/>
  <dc:language>en-US</dc:language>
  <cp:lastModifiedBy>User</cp:lastModifiedBy>
  <cp:lastPrinted>2017-01-05T07:28:00Z</cp:lastPrinted>
  <dcterms:modified xsi:type="dcterms:W3CDTF">2025-02-28T13:50:00Z</dcterms:modified>
  <cp:revision>8</cp:revision>
  <dc:subject/>
  <dc:title/>
</cp:coreProperties>
</file>